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2173605</wp:posOffset>
                </wp:positionV>
                <wp:extent cx="471932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742"/>
                              <w:gridCol w:w="1035"/>
                              <w:gridCol w:w="166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强脉冲光治疗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红蓝光治疗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85.55pt;mso-wrap-distance-left:9pt;mso-wrap-distance-right:9pt;mso-wrap-distance-top:0pt;mso-wrap-distance-bottom:0pt;margin-top:171.15pt;mso-position-vertical-relative:page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742"/>
                        <w:gridCol w:w="1035"/>
                        <w:gridCol w:w="166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强脉冲光治疗仪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红蓝光治疗仪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人可</cp:lastModifiedBy>
  <dcterms:modified xsi:type="dcterms:W3CDTF">2025-10-09T02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2D28CEF94A6AB2591F47DEF76B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yYjdiODA5ZTVlNzRiODAxMTZmY2M3YzdkMDM0ODkiLCJ1c2VySWQiOiI0Mzg1NTM2MDUifQ==</vt:lpwstr>
  </property>
  <property fmtid="{D5CDD505-2E9C-101B-9397-08002B2CF9AE}" pid="5" name="commondata">
    <vt:lpwstr>commondata</vt:lpwstr>
  </property>
</Properties>
</file>