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报价表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项目名称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姓名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电话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联系人邮箱：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供应商名称：</w:t>
      </w:r>
    </w:p>
    <w:tbl>
      <w:tblPr>
        <w:tblW w:w="9561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1680"/>
        <w:gridCol w:w="3870"/>
        <w:gridCol w:w="720"/>
        <w:gridCol w:w="1470"/>
        <w:gridCol w:w="1219"/>
      </w:tblGrid>
      <w:tr>
        <w:trPr>
          <w:tblHeader w:val="true"/>
          <w:trHeight w:val="6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询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品目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75" w:firstLine="241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预算单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医用氧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液态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执行标准：《中国药典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年版二部国家药品修订件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XGB2021-06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氧纯度≥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9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实际供货量结算</w:t>
            </w:r>
          </w:p>
        </w:tc>
      </w:tr>
      <w:tr>
        <w:trPr>
          <w:trHeight w:val="8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医用氧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液态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：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药典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二部国家药品修订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GB2021-0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包装物：杜瓦瓶</w:t>
            </w:r>
          </w:p>
          <w:p>
            <w:pPr>
              <w:pStyle w:val="TextBody"/>
              <w:spacing w:before="0" w:after="12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实际供货量结算</w:t>
            </w:r>
          </w:p>
        </w:tc>
      </w:tr>
      <w:tr>
        <w:trPr>
          <w:trHeight w:val="8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医用氧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气态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执行标准：《中国药典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年版二部国家药品修订件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XGB2021-06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氧纯度≥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9.5%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压力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2.5±0.5MPa </w:t>
              <w:br/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容量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40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实际供货量结算</w:t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医用氧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气态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执行标准：《中国药典》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年版二部国家药品修订件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XGB2021-061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、氧纯度≥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9.5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压力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2.5±0.5MPa </w:t>
              <w:br/>
              <w:t>4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、容量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0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实际供货量结算</w:t>
            </w:r>
          </w:p>
        </w:tc>
      </w:tr>
      <w:tr>
        <w:trPr>
          <w:trHeight w:val="10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食品级二氧化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：执行标准食品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%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KG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40" w:hanging="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实际供货量结算</w:t>
            </w:r>
          </w:p>
        </w:tc>
      </w:tr>
      <w:tr>
        <w:trPr>
          <w:trHeight w:val="8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液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：执行标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995%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42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实际供货量结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20"/>
        <w:rPr>
          <w:lang w:eastAsia="zh-CN"/>
        </w:rPr>
      </w:pPr>
      <w:r>
        <w:rPr>
          <w:lang w:eastAsia="zh-CN"/>
        </w:rPr>
        <w:t>供应商（单位公章）：</w:t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日期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艾苫蔷</cp:lastModifiedBy>
  <dcterms:modified xsi:type="dcterms:W3CDTF">2024-08-23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C6C957104943AF2E19243A6F5A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