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highlight w:val="none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4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82"/>
        <w:gridCol w:w="96"/>
        <w:gridCol w:w="654"/>
        <w:gridCol w:w="1335"/>
        <w:gridCol w:w="1215"/>
        <w:gridCol w:w="1981"/>
        <w:gridCol w:w="575"/>
        <w:gridCol w:w="724"/>
        <w:gridCol w:w="965"/>
      </w:tblGrid>
      <w:tr>
        <w:trPr>
          <w:trHeight w:val="355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44"/>
                <w:lang w:val="en-US" w:eastAsia="zh-CN"/>
              </w:rPr>
              <w:t>海口市第四人民医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4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44"/>
                <w:lang w:val="en-US" w:eastAsia="zh-CN"/>
              </w:rPr>
              <w:t>4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44"/>
              </w:rPr>
              <w:t>年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44"/>
                <w:lang w:eastAsia="zh-CN"/>
              </w:rPr>
              <w:t>“椰城优才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44"/>
                <w:lang w:val="en-US" w:eastAsia="zh-CN"/>
              </w:rPr>
              <w:t xml:space="preserve"> 智汇海口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44"/>
                <w:lang w:eastAsia="zh-CN"/>
              </w:rPr>
              <w:t>”考核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44"/>
              </w:rPr>
              <w:t>招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44"/>
                <w:lang w:eastAsia="zh-CN"/>
              </w:rPr>
              <w:t>事业单位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44"/>
              </w:rPr>
              <w:t>专业技术人员报名登记表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免冠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是否为定向、委培、在编人员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从高中起填写）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964" w:footer="567" w:bottom="96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Administrator</dc:creator>
  <dc:description/>
  <dc:language>en-US</dc:language>
  <cp:lastModifiedBy>小眼睛妹妹</cp:lastModifiedBy>
  <dcterms:modified xsi:type="dcterms:W3CDTF">2024-08-20T0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7A7A1C37B431D9EEA26E1E84F56AF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