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质及资料准备要求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设备采购调研表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厂家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区域总代证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）厂家委托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）授权资料（非厂家的要提供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医疗器械注册证（需提供该证在国家药品监督管理局查询截图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技术参数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）配置清单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）业绩材料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价格依据（提供近三年不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二甲医院以上医院成交记录（海南或广东省三甲医院优先），提供合同（含配置清单）复印件或发票复印件或中标通知书或进关单复印件证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提供海南或全国知名医院用户，相关能证明拟报名品牌产品市场占有率的文件（例如用户名单）作为参考依据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产品彩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十）承诺书（统一格式，见附件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十一）报价单：注明标配和选配件的价格（统一格式，见附件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材料（需盖章）现场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提供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）至（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）纸质资料一式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份，按以上顺序装订且有目录；</w:t>
      </w:r>
      <w:r>
        <w:rPr>
          <w:rFonts w:ascii="宋体" w:hAnsi="宋体" w:cs="宋体"/>
          <w:sz w:val="28"/>
          <w:szCs w:val="28"/>
          <w:lang w:eastAsia="zh-CN"/>
        </w:rPr>
        <w:t>封面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设备</w:t>
      </w:r>
      <w:r>
        <w:rPr>
          <w:rFonts w:ascii="宋体" w:hAnsi="宋体" w:cs="宋体"/>
          <w:sz w:val="28"/>
          <w:szCs w:val="28"/>
          <w:lang w:eastAsia="zh-CN"/>
        </w:rPr>
        <w:t>序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</w:rPr>
        <w:t>产品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公司名称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（</w:t>
      </w: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）资料密封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以上材料请</w:t>
      </w:r>
      <w:r>
        <w:rPr>
          <w:rFonts w:ascii="宋体" w:hAnsi="宋体" w:cs="宋体"/>
          <w:sz w:val="28"/>
          <w:szCs w:val="28"/>
          <w:lang w:eastAsia="zh-CN"/>
        </w:rPr>
        <w:t>盖章及</w:t>
      </w:r>
      <w:r>
        <w:rPr>
          <w:rFonts w:ascii="宋体" w:hAnsi="宋体" w:cs="宋体"/>
          <w:sz w:val="28"/>
          <w:szCs w:val="28"/>
        </w:rPr>
        <w:t>扫描备份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电子版用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带到</w:t>
      </w: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现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设备采购调研表需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eastAsia="宋体"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 xml:space="preserve">电子版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公司准备一份设备简介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，简要介绍设备特点及该设备在国内三甲医院的占有率、依据等，介绍时长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其它要求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品牌只能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家代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厂家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区域总代）报资料，由厂家介绍设备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承诺书（格式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海口市第四人民医院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公司郑重承诺，我公司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向贵方提交的调研</w:t>
      </w:r>
      <w:r>
        <w:rPr>
          <w:rFonts w:ascii="仿宋;宋体" w:hAnsi="仿宋;宋体" w:cs="仿宋;宋体" w:eastAsia="仿宋;宋体"/>
          <w:sz w:val="32"/>
          <w:szCs w:val="32"/>
        </w:rPr>
        <w:t>资料均真实有效，如有虚假，将依法承担相应责任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公司（盖章）：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被授权人签字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</w:rPr>
        <w:t>日期：      年      月      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29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1915</wp:posOffset>
                </wp:positionV>
                <wp:extent cx="8634095" cy="448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4095" cy="448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476"/>
                              <w:gridCol w:w="1728"/>
                              <w:gridCol w:w="1764"/>
                              <w:gridCol w:w="1917"/>
                              <w:gridCol w:w="2457"/>
                              <w:gridCol w:w="1560"/>
                              <w:gridCol w:w="1236"/>
                              <w:gridCol w:w="97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52"/>
                                      <w:szCs w:val="52"/>
                                      <w:u w:val="none"/>
                                      <w:lang w:val="en-US" w:eastAsia="zh-CN" w:bidi="ar"/>
                                    </w:rPr>
                                    <w:t>医疗设备购置前市场调研（询价）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册证上    设备名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价公司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价        （万元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终报价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人民币金额（大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联系人：                      固定电话：                             手机号码：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597" w:type="dxa"/>
                                  <w:gridSpan w:val="9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5pt;height:352.9pt;mso-wrap-distance-left:9pt;mso-wrap-distance-right:9pt;mso-wrap-distance-top:0pt;mso-wrap-distance-bottom:0pt;margin-top:6.45pt;mso-position-vertical-relative:text;margin-left:8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476"/>
                        <w:gridCol w:w="1728"/>
                        <w:gridCol w:w="1764"/>
                        <w:gridCol w:w="1917"/>
                        <w:gridCol w:w="2457"/>
                        <w:gridCol w:w="1560"/>
                        <w:gridCol w:w="1236"/>
                        <w:gridCol w:w="97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52"/>
                                <w:szCs w:val="52"/>
                                <w:u w:val="none"/>
                                <w:lang w:val="en-US" w:eastAsia="zh-CN" w:bidi="ar"/>
                              </w:rPr>
                              <w:t>医疗设备购置前市场调研（询价）报价单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册证上    设备名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价公司名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价        （万元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最终报价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3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人民币金额（大写）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联系人：                      固定电话：                             手机号码：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597" w:type="dxa"/>
                            <w:gridSpan w:val="9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;宋体" w:cs="宋体"/>
          <w:sz w:val="28"/>
          <w:szCs w:val="28"/>
        </w:rPr>
      </w:pPr>
      <w:r>
        <w:rPr>
          <w:rFonts w:eastAsia="仿宋;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rapbtn">
    <w:name w:val="drapbtn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i w:val="false"/>
    </w:rPr>
  </w:style>
  <w:style w:type="character" w:styleId="Cdropright">
    <w:name w:val="cdropright"/>
    <w:qFormat/>
    <w:rPr/>
  </w:style>
  <w:style w:type="character" w:styleId="HTML1">
    <w:name w:val="HTML 代码"/>
    <w:qFormat/>
    <w:rPr>
      <w:rFonts w:ascii="微软雅黑;黑体" w:hAnsi="微软雅黑;黑体" w:eastAsia="微软雅黑;黑体" w:cs="微软雅黑;黑体"/>
      <w:b w:val="false"/>
      <w:i w:val="false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Pagechatarealistclosebox1">
    <w:name w:val="pagechatarealistclose_box1"/>
    <w:qFormat/>
    <w:rPr/>
  </w:style>
  <w:style w:type="character" w:styleId="Firstchild">
    <w:name w:val="first-child"/>
    <w:qFormat/>
    <w:rPr/>
  </w:style>
  <w:style w:type="character" w:styleId="Ico1660">
    <w:name w:val="ico166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co1661">
    <w:name w:val="ico1661"/>
    <w:qFormat/>
    <w:rPr/>
  </w:style>
  <w:style w:type="character" w:styleId="InternetLink">
    <w:name w:val="Hyperlink"/>
    <w:rPr>
      <w:color w:val="296FBE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Estimategray">
    <w:name w:val="estimate_gray"/>
    <w:qFormat/>
    <w:rPr/>
  </w:style>
  <w:style w:type="character" w:styleId="Hover48">
    <w:name w:val="hover48"/>
    <w:qFormat/>
    <w:rPr>
      <w:color w:val="FFFFFF"/>
    </w:rPr>
  </w:style>
  <w:style w:type="character" w:styleId="Button4">
    <w:name w:val="button4"/>
    <w:qFormat/>
    <w:rPr/>
  </w:style>
  <w:style w:type="character" w:styleId="Iconline21">
    <w:name w:val="iconline21"/>
    <w:qFormat/>
    <w:rPr/>
  </w:style>
  <w:style w:type="character" w:styleId="Char">
    <w:name w:val="页脚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Icontext3">
    <w:name w:val="icontext3"/>
    <w:qFormat/>
    <w:rPr/>
  </w:style>
  <w:style w:type="character" w:styleId="Choosename">
    <w:name w:val="choosename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Char1">
    <w:name w:val="页眉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Iconline2">
    <w:name w:val="iconline2"/>
    <w:qFormat/>
    <w:rPr/>
  </w:style>
  <w:style w:type="character" w:styleId="Button1">
    <w:name w:val="button1"/>
    <w:qFormat/>
    <w:rPr/>
  </w:style>
  <w:style w:type="character" w:styleId="Button">
    <w:name w:val="button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Hover45">
    <w:name w:val="hover45"/>
    <w:qFormat/>
    <w:rPr>
      <w:color w:val="FFFFFF"/>
    </w:rPr>
  </w:style>
  <w:style w:type="character" w:styleId="Tmpztreemovearrow">
    <w:name w:val="tmpztreemove_arrow"/>
    <w:qFormat/>
    <w:rPr/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Cy">
    <w:name w:val="cy"/>
    <w:qFormat/>
    <w:rPr/>
  </w:style>
  <w:style w:type="character" w:styleId="Ico1662">
    <w:name w:val="ico1662"/>
    <w:qFormat/>
    <w:rPr/>
  </w:style>
  <w:style w:type="character" w:styleId="W32">
    <w:name w:val="w32"/>
    <w:qFormat/>
    <w:rPr/>
  </w:style>
  <w:style w:type="character" w:styleId="Lastchild">
    <w:name w:val="last-child"/>
    <w:qFormat/>
    <w:rPr/>
  </w:style>
  <w:style w:type="character" w:styleId="After">
    <w:name w:val="after"/>
    <w:qFormat/>
    <w:rPr>
      <w:sz w:val="16"/>
      <w:szCs w:val="0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ontext2">
    <w:name w:val="icontext2"/>
    <w:qFormat/>
    <w:rPr/>
  </w:style>
  <w:style w:type="character" w:styleId="Pagechatarealistclosebox">
    <w:name w:val="pagechatarealistclose_box"/>
    <w:qFormat/>
    <w:rPr/>
  </w:style>
  <w:style w:type="character" w:styleId="Icontext12">
    <w:name w:val="icontext12"/>
    <w:qFormat/>
    <w:rPr/>
  </w:style>
  <w:style w:type="character" w:styleId="Moreaction32">
    <w:name w:val="moreaction32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Ico1658">
    <w:name w:val="ico16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小眼睛妹妹</cp:lastModifiedBy>
  <cp:lastPrinted>2021-01-06T10:17:00Z</cp:lastPrinted>
  <dcterms:modified xsi:type="dcterms:W3CDTF">2024-07-15T07:17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6A3DAE35A4D2590336D082AC3EDE9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