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2"/>
        <w:spacing w:before="0" w:after="120"/>
        <w:ind w:left="440"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ge">
                  <wp:posOffset>2173605</wp:posOffset>
                </wp:positionV>
                <wp:extent cx="3333750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345"/>
                              <w:gridCol w:w="825"/>
                              <w:gridCol w:w="112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普通台式彩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便捷式彩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重症康复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4.55pt;mso-wrap-distance-left:9pt;mso-wrap-distance-right:9pt;mso-wrap-distance-top:0pt;mso-wrap-distance-bottom:0pt;margin-top:171.15pt;mso-position-vertical-relative:page;margin-left:214.85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345"/>
                        <w:gridCol w:w="825"/>
                        <w:gridCol w:w="112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普通台式彩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便捷式彩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重症康复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Administrator</cp:lastModifiedBy>
  <dcterms:modified xsi:type="dcterms:W3CDTF">2023-04-12T03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2D28CEF94A6AB2591F47DEF76B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