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结果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谈判小组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组织了价格谈判工作，现将价格谈判结果公告如下：</w:t>
      </w:r>
    </w:p>
    <w:tbl>
      <w:tblPr>
        <w:tblStyle w:val="7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6"/>
        <w:gridCol w:w="565"/>
        <w:gridCol w:w="480"/>
        <w:gridCol w:w="1308"/>
        <w:gridCol w:w="755"/>
        <w:gridCol w:w="1536"/>
        <w:gridCol w:w="1224"/>
        <w:gridCol w:w="1684"/>
        <w:gridCol w:w="759"/>
        <w:gridCol w:w="1135"/>
        <w:gridCol w:w="656"/>
        <w:gridCol w:w="53"/>
        <w:gridCol w:w="1906"/>
        <w:gridCol w:w="1978"/>
      </w:tblGrid>
      <w:tr>
        <w:trPr>
          <w:trHeight w:val="11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名（注册证名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地及制造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交供应商</w:t>
            </w:r>
          </w:p>
        </w:tc>
      </w:tr>
      <w:tr>
        <w:trPr>
          <w:trHeight w:val="46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PHPV</w:t>
            </w:r>
            <w:r>
              <w:rPr>
                <w:rFonts w:ascii="宋体" w:hAnsi="宋体" w:cs="宋体"/>
                <w:color w:val="000000"/>
                <w:szCs w:val="24"/>
              </w:rPr>
              <w:t>融合因子阴道阻菌凝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/10</w:t>
            </w:r>
            <w:r>
              <w:rPr>
                <w:sz w:val="24"/>
                <w:szCs w:val="24"/>
              </w:rPr>
              <w:t>支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福莱明生物制药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科邦达医疗器械有限公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等离子刀头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Cs w:val="24"/>
              </w:rPr>
              <w:t>一次性射频消融电极针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413/ ADS4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江苏邦士医疗科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联澳医疗器械有限公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王不留耳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盒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始公元医疗器械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粒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贯耳贸易有限公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纳晶纳米微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L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纳通生物纳米技术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迈成科技有限公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一次性使用输血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带针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威高集团医用高分子制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口千汇医疗器械有限公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高频切除电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22302D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、奥林巴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福和医疗器械有限公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F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栓弹力图（普通杯）检测试剂盒（粘度测定法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盒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北京乐普</w:t>
            </w:r>
            <w:r>
              <w:rPr>
                <w:sz w:val="24"/>
                <w:szCs w:val="24"/>
              </w:rPr>
              <w:t>科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倍肯恒业医疗投资发展有限公司</w:t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项肿瘤标志物检测试剂盒（男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苏三联生物工程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份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控股海南鸿益有限公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项肿瘤标志物检测试剂盒（女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苏三联生物工程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份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控股海南鸿益有限公司</w:t>
            </w:r>
          </w:p>
        </w:tc>
      </w:tr>
      <w:tr>
        <w:trPr>
          <w:trHeight w:val="7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发光检测试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亚辉龙生物科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见附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药控股（海南医药有限公司）</w:t>
            </w:r>
          </w:p>
        </w:tc>
      </w:tr>
      <w:tr>
        <w:trPr>
          <w:trHeight w:val="581" w:hRule="atLeast"/>
        </w:trPr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厂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NA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核心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NA Ig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核心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VCA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VCA Ig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VCA Ig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EA Ig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早期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唐氏筛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nhibin 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抑制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7.3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free-β-hC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游离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绒毛膜促性腺激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.5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APP-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妊娠相关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.0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Unconjugate d Estrikl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结合雌三醇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.9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骨代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Vitamin D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羟基维生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TH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甲状旁腺素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身免疫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系统性红斑狼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N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核抗体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.77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dsDNA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DNA</w:t>
            </w:r>
            <w:bookmarkStart w:id="0" w:name="_GoBack"/>
            <w:bookmarkEnd w:id="0"/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.77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m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2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干燥综合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S-A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S-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2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S-B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S-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2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系统性硬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NP70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核糖核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2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Jo-1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Jo-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2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cl-70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cl-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2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免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MA-M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线粒体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型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2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M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平滑肌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2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类风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F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类风湿因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.11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F Ig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类风湿因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.11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F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类风湿因子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.11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nti-CCP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环瓜氨酸多肽抗体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.1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A33 l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A3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.34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血管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MPO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髓过氧化物酶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.8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R3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蛋白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.8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GBM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肾小球基底膜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.1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磷脂综合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CL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CL Ig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CL Ig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CL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.0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nti-β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.0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 Ig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.0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 Ig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.0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身免疫性糖尿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GAD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谷氨酸脱羧酶抗体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.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A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胰岛素自身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.07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A-2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酪氨酸磷酸酶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.1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C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胰岛细胞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ZnT8A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锌转运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抗核抗体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M-Scl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M-Sc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entromere 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着丝点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Nucleosome-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抗核小体抗体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IgG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Histone-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组蛋白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0 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核糖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蛋白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.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优生优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oxo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弓形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oxo Ig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弓形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ubella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风疹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ubella Ig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风疹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MV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MV Ig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HSV-1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Ⅰ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HSV-1 Ig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Ⅰ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HSV-2 IgG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HSV-2 Ig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M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MH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缪勒氏管激素测定试剂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耗材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清洗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L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反应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预激发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00mL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3.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激发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00mL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5.6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核心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核心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早期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多项免疫复合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3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水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3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产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产前筛查复合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87.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妊娠相关蛋白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87.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结合雌三醇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87.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优生十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Ⅰ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Ⅰ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弓形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弓形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风疹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风疹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核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5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5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可提取的核抗原抗体复合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类风湿关节炎抗体复合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髓过氧化物酶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蛋白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38.8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肾小球基底膜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线粒体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型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身糖尿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谷氨酸脱羧酶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胰岛素自身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酪氨酸磷酸酶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胰岛细胞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锌转运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磷脂综合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Ⅰ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Ⅰ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Ⅰ抗体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Ⅰ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市亚辉龙生物科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注：成交结果公告日期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公告期限：自本公告发布之日起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工作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对上述公告有异议者，请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前向医疗设备科（</w:t>
      </w:r>
      <w:r>
        <w:rPr>
          <w:sz w:val="32"/>
          <w:szCs w:val="32"/>
        </w:rPr>
        <w:t>65809686</w:t>
      </w:r>
      <w:r>
        <w:rPr>
          <w:sz w:val="32"/>
          <w:szCs w:val="32"/>
        </w:rPr>
        <w:t>）提出书面质疑，逾期不再受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numPr>
        <w:ilvl w:val="1"/>
        <w:numId w:val="1"/>
      </w:numPr>
      <w:spacing w:lineRule="auto" w:line="415" w:before="260" w:after="260"/>
      <w:ind w:left="572" w:right="100" w:hanging="0"/>
      <w:outlineLvl w:val="1"/>
    </w:pPr>
    <w:rPr>
      <w:rFonts w:ascii="Cambria" w:hAnsi="Cambria" w:eastAsia="黑体" w:cs="" w:asciiTheme="majorHAnsi" w:cstheme="majorBidi" w:hAnsiTheme="majorHAnsi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mbria" w:hAnsi="Cambria" w:eastAsia="黑体" w:cs="" w:asciiTheme="majorHAnsi" w:cstheme="majorBidi" w:hAnsiTheme="majorHAnsi"/>
      <w:b/>
      <w:bCs/>
      <w:kern w:val="2"/>
      <w:sz w:val="28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8</Pages>
  <Words>971</Words>
  <Characters>5538</Characters>
  <CharactersWithSpaces>6497</CharactersWithSpaces>
  <Paragraphs>1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6:00Z</dcterms:created>
  <dc:creator>Windows User</dc:creator>
  <dc:description/>
  <dc:language>en-US</dc:language>
  <cp:lastModifiedBy>Administrator</cp:lastModifiedBy>
  <dcterms:modified xsi:type="dcterms:W3CDTF">2021-12-02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8D5FC6E341E2B5E6149F5955C8B9</vt:lpwstr>
  </property>
  <property fmtid="{D5CDD505-2E9C-101B-9397-08002B2CF9AE}" pid="3" name="KSOProductBuildVer">
    <vt:lpwstr>2052-11.1.0.10938</vt:lpwstr>
  </property>
</Properties>
</file>